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wiarygod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do konkursu „Europejskie Stolice Inkluzywności i Różnorodności 2022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, prawny przedstawiciel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tu wstawić nazwę kraju</w:t>
      </w:r>
      <w:r>
        <w:rPr>
          <w:sz w:val="24"/>
        </w:rPr>
        <w:t>], niniejszym oświadczam, że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 xml:space="preserve">] składa wniosek o przyznanie </w:t>
      </w:r>
      <w:r>
        <w:rPr>
          <w:b/>
          <w:sz w:val="24"/>
        </w:rPr>
        <w:t>Nagrody „Europejskie Stolice Inkluzywności i Różnorodności 2022”</w:t>
      </w:r>
      <w:r>
        <w:rPr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wierdzam, że wszystkie informacje podane we wniosku są zgodnie z moją najlepszą wiedzą prawdziwe, i zgadzam się na wszystkie postanowienia regulaminu konkursu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wierdzam, że szanujemy wartości UE określone w art. 2 Traktatu o Unii Europejskiej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oraz że [</w:t>
      </w:r>
      <w:r>
        <w:rPr>
          <w:i/>
          <w:highlight w:val="lightGray"/>
        </w:rPr>
        <w:t>tu wstawić nazwę miejscowości, miasta, regionu</w:t>
      </w:r>
      <w:r>
        <w:rPr/>
        <w:t>] angażuje się w działania na rzecz różnorodności i inkluzywności, co znajduje odzwierciedlenie we wszystkich tutejszych politykach i inicjatyw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a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Imię i nazwisko drukowanymi liter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zedstawiciel prawny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rt. 2 Traktatu o Unii Europejskiej stanowi, że UE „opiera się na wartościach poszanowania godności osoby ludzkiej, wolności, demokracji, równości, państwa prawnego, jak również poszanowania praw człowieka, w tym praw osób należących do mniejszości. Wartości te są wspólne Państwom Członkowskim w społeczeństwie opartym na pluralizmie, niedyskryminacji, tolerancji, sprawiedliwości, solidarności oraz na równości kobiet i mężczyzn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Karima Abader</cp:lastModifiedBy>
  <dcterms:modified xsi:type="dcterms:W3CDTF">2021-11-17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