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етвена декла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стване за наградите „Европейски столици на приобщаването и многообразието“ за 2022 г.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Аз, законният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тук впишете името на държавата</w:t>
      </w:r>
      <w:r>
        <w:rPr>
          <w:sz w:val="24"/>
        </w:rPr>
        <w:t>], с настоящото декларирам, че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 xml:space="preserve">] е подала заявление за </w:t>
      </w:r>
      <w:r>
        <w:rPr>
          <w:b/>
          <w:sz w:val="24"/>
        </w:rPr>
        <w:t>Наградите „Европейски столици на приобщаването и многообразието“ за 2022 г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цялата информация, предоставена в заявлението, е вярна и точна доколкото ми е известно, и съм напълно съгласен(на) с Правилата на конкурса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уважаваме ценностите на ЕС, изложени в член 2 от Договора за Европейския съюз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и [</w:t>
      </w:r>
      <w:r>
        <w:rPr>
          <w:i/>
          <w:highlight w:val="lightGray"/>
        </w:rPr>
        <w:t>тук впишете село/град, област</w:t>
      </w:r>
      <w:r>
        <w:rPr/>
        <w:t>] се ангажира с многообразието и приобщаването и това е отразено във всички наши политики и инициативи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Подпис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16" w:hanging="0"/>
        <w:rPr/>
      </w:pPr>
      <w:r>
        <w:rPr/>
        <w:t>Име с главни печатни букви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Законен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Дата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В член 2 от Договора за Европейския съюз се посочва, че ЕС е „основан на ценностите на зачитане на човешкото достойнство, свободата, демокрацията, равенството, правовата държава, както и на зачитането на правата на човека, включително правата на лицата, които принадлежат към малцинства“. Държавите членки споделят „общество, в което преобладават плурализмът, недискриминацията, толерантността, справедливостта, солидарността и равенството между жените и мъжете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0:00Z</dcterms:created>
  <dc:creator>DEFRERE Nadege (JUST)</dc:creator>
  <dc:description/>
  <cp:keywords/>
  <dc:language>en-US</dc:language>
  <cp:lastModifiedBy>Karima Abader</cp:lastModifiedBy>
  <dcterms:modified xsi:type="dcterms:W3CDTF">2021-11-17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