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de hon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os Prémios Capitais Europeias da Inclusão e da Diversidade 2022</w:t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spacing w:before="8" w:after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Eu, 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 nome do país aqui</w:t>
      </w:r>
      <w:r>
        <w:rPr>
          <w:sz w:val="24"/>
        </w:rPr>
        <w:t>], declaro qu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 xml:space="preserve">] apresentou uma candidatura aos </w:t>
      </w:r>
      <w:r>
        <w:rPr>
          <w:b/>
          <w:sz w:val="24"/>
        </w:rPr>
        <w:t>Prémios Capitais Europeias da Inclusão e da Diversidade 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s as informações apresentadas na candidatura são verdadeiras e exatas, tanto quanto é do meu conhecimento, e concordo plenamente com as regras do concu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respeitamos os valores da UE enunciados no artigo 2.º do Tratado da União Europei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que [</w:t>
      </w:r>
      <w:r>
        <w:rPr>
          <w:i/>
          <w:highlight w:val="lightGray"/>
        </w:rPr>
        <w:t>inserir nome da cidade ou região aqui</w:t>
      </w:r>
      <w:r>
        <w:rPr/>
        <w:t>] está empenhada(o) na diversidade e na inclusão, o que se reflete em todas as nossas políticas e inici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ssinatur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em mai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O artigo 2.º do Tratado da União Europeia indica que a UE «funda-se nos valores do respeito pela dignidade humana, da liberdade, da democracia, da igualdade, do Estado de direito e do respeito pelos direitos do Homem, incluindo os direitos das pessoas pertencentes a minorias». Os Estados-Membros partilham uma «sociedade caracterizada pelo pluralismo, a não discriminação, a tolerância, a justiça, a solidariedade e a igualdade entre homens e mulhe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DEFRERE Nadege (JUST)</dc:creator>
  <dc:description/>
  <cp:keywords/>
  <dc:language>en-US</dc:language>
  <cp:lastModifiedBy>Karima Abader</cp:lastModifiedBy>
  <dcterms:modified xsi:type="dcterms:W3CDTF">2021-11-1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