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ción jur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 los Premios Capitales Europeas de la Inclusión y la Diversidad 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Yo, 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nombre del país</w:t>
      </w:r>
      <w:r>
        <w:rPr>
          <w:sz w:val="24"/>
        </w:rPr>
        <w:t>], declaro por la presente qu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 xml:space="preserve">] ha presentado una candidatura a los </w:t>
      </w:r>
      <w:r>
        <w:rPr>
          <w:b/>
          <w:bCs/>
          <w:sz w:val="24"/>
        </w:rPr>
        <w:t>Premios Capitales Europeas de la Inclusión y la Diversidad 2022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 la información incluida en la candidatura es verdadera y exacta a mi leal saber y entender, y acepto las bases del concurso en su totalidad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Declaro que respetamos los valores de la Unión Europea establecidos en el artículo 2 del Tratado de la Unión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y que [</w:t>
      </w:r>
      <w:r>
        <w:rPr>
          <w:i/>
          <w:highlight w:val="lightGray"/>
        </w:rPr>
        <w:t>nombre de la ciudad o región</w:t>
      </w:r>
      <w:r>
        <w:rPr/>
        <w:t>] se compromete con la diversidad y la inclusión, lo cual se refleja en todas sus políticas e inici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ombre en letras may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nombre de la ciudad o región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Fech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n el artículo 2 del Tratado de la Unión Europea, se establece que la Unión Europea «se fundamenta en los valores de respeto de la dignidad humana, libertad, democracia, igualdad, Estado de Derecho y respeto de los derechos humanos, incluidos los derechos de las personas pertenecientes a minorías». Los Estados miembros comparten una «sociedad caracterizada por el pluralismo, la no discriminación, la tolerancia, la justicia, la solidaridad y la igualdad entre mujeres y homb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