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ull’on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l Premio Capitali europee dell’inclusione e della diversità 2022</w:t>
      </w:r>
    </w:p>
    <w:p>
      <w:pPr>
        <w:pStyle w:val="TextBody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TextBody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TextBody"/>
        <w:spacing w:before="8" w:after="0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Io sottoscritto/a, rappresentante legale di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ire qui il nome del paese</w:t>
      </w:r>
      <w:r>
        <w:rPr>
          <w:sz w:val="24"/>
        </w:rPr>
        <w:t>], con la presente dichiaro che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 xml:space="preserve">] ha presentato una candidatura al </w:t>
      </w:r>
      <w:r>
        <w:rPr>
          <w:b/>
          <w:sz w:val="24"/>
        </w:rPr>
        <w:t>Premio Capitali europee dell’inclusione e della diversità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ermo a quanto mi consta la veridicità e l’accuratezza di tutte le informazioni trasmesse nella candidatura e concordo appieno con il Regolamento del concorso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ermo il nostro rispetto dei valori dell’UE sanciti dall’articolo 2 del trattato sull’Unione eu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e l’impegno di [</w:t>
      </w:r>
      <w:r>
        <w:rPr>
          <w:i/>
          <w:highlight w:val="lightGray"/>
        </w:rPr>
        <w:t>inserire qui il nome della città o della regione</w:t>
      </w:r>
      <w:r>
        <w:rPr/>
        <w:t>] nei confronti della diversità e dell’inclusione, e che ciò è riflesso in tutte le nostre politiche e inizia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Firma:</w:t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spacing w:before="11" w:after="0"/>
        <w:rPr>
          <w:sz w:val="13"/>
          <w:lang w:val="fr-BE"/>
        </w:rPr>
      </w:pPr>
      <w:r>
        <w:rPr>
          <w:sz w:val="13"/>
          <w:lang w:val="fr-B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fr-BE"/>
        </w:rPr>
      </w:pPr>
      <w:r>
        <w:rPr>
          <w:sz w:val="13"/>
          <w:lang w:val="fr-BE"/>
        </w:rPr>
      </w:r>
    </w:p>
    <w:p>
      <w:pPr>
        <w:pStyle w:val="TextBody"/>
        <w:ind w:left="116" w:hanging="0"/>
        <w:rPr/>
      </w:pPr>
      <w:r>
        <w:rPr/>
        <w:t>Nome in stampatello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appresentante legale di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>]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L’articolo 2 del trattato sull’Unione europea sancisce che l’UE «si fonda sui valori del rispetto della dignità umana, della libertà, della democrazia, dell’uguaglianza, dello Stato di diritto e del rispetto dei diritti umani, compresi i diritti delle persone appartenenti a minoranze». Questi valori «sono comuni agli Stati membri in una società caratterizzata dal pluralismo, dalla non discriminazione, dalla tolleranza, dalla giustizia, dalla solidarietà e dalla parità tra donne e uomini.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Karima Abader</cp:lastModifiedBy>
  <dcterms:modified xsi:type="dcterms:W3CDTF">2021-11-17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