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  <w:drawing>
          <wp:inline distT="0" distB="0" distL="0" distR="0">
            <wp:extent cx="29337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ție pe propria răspunde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Înscriere la Premiile „Capitalele europene ale incluziunii și diversității” 2022</w:t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spacing w:before="8" w:after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Subsemnatul, reprezentant legal al [</w:t>
      </w:r>
      <w:r>
        <w:rPr>
          <w:i/>
          <w:sz w:val="24"/>
          <w:shd w:fill="D2D2D2" w:val="clear"/>
        </w:rPr>
        <w:t>introduceți aici numele orașului, regiunii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troduceți aici numele țării</w:t>
      </w:r>
      <w:r>
        <w:rPr>
          <w:sz w:val="24"/>
        </w:rPr>
        <w:t>], declar prin prezenta că [</w:t>
      </w:r>
      <w:r>
        <w:rPr>
          <w:i/>
          <w:sz w:val="24"/>
          <w:shd w:fill="D2D2D2" w:val="clear"/>
        </w:rPr>
        <w:t>introduceți aici numele orașului, regiunii</w:t>
      </w:r>
      <w:r>
        <w:rPr>
          <w:sz w:val="24"/>
        </w:rPr>
        <w:t xml:space="preserve">] a transmis o cerere de înscriere pentru </w:t>
      </w:r>
      <w:r>
        <w:rPr>
          <w:b/>
          <w:sz w:val="24"/>
        </w:rPr>
        <w:t>Premiile „Capitalele europene ale incluziunii și diversității” 2022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 că toate informațiile furnizate în cererea de înscriere sunt adevărate și corecte conform cunoștințelor de care dispun și sunt în totalitate de acord cu Regulamentul concursului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 că respectăm valorile UE prevăzute în articolul 2 al Tratatului privind Uniunea Europeană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și că [</w:t>
      </w:r>
      <w:r>
        <w:rPr>
          <w:i/>
          <w:highlight w:val="lightGray"/>
        </w:rPr>
        <w:t>introduceți aici numele orașului, regiunii</w:t>
      </w:r>
      <w:r>
        <w:rPr/>
        <w:t>] se angajează în favoarea diversității și incluziunii, acest lucru fiind reflectat în toate politicile și inițiativele noast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Semna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umele cu majuscule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eprezentant legal al [</w:t>
      </w:r>
      <w:r>
        <w:rPr>
          <w:i/>
          <w:sz w:val="24"/>
          <w:shd w:fill="D2D2D2" w:val="clear"/>
        </w:rPr>
        <w:t>introduceți aici numele orașului, regiunii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Articolul 2 al Tratatului privind Uniunea Europeană prevede că UE „se întemeiază pe valorile respectării demnității umane, libertății, democrației, egalității, statului de drept, precum și pe respectarea drepturilor omului, inclusiv a drepturilor persoanelor care aparțin minorităților”. Statele membre au în comun o „societate caracterizată prin pluralism, nediscriminare, toleranță, justiție, solidaritate și egalitate între femei și bărbați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0:00Z</dcterms:created>
  <dc:creator>DEFRERE Nadege (JUST)</dc:creator>
  <dc:description/>
  <cp:keywords/>
  <dc:language>en-US</dc:language>
  <cp:lastModifiedBy>Karima Abader</cp:lastModifiedBy>
  <dcterms:modified xsi:type="dcterms:W3CDTF">2021-11-17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