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vyhlás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na ocenenie pre európske hlavné mestá začlenenia a rozmanitosti 2022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b/>
          <w:b/>
        </w:rPr>
      </w:pPr>
      <w:r>
        <w:rPr>
          <w:sz w:val="24"/>
        </w:rPr>
        <w:t>Ja, 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vložte sem názov krajiny</w:t>
      </w:r>
      <w:r>
        <w:rPr>
          <w:sz w:val="24"/>
        </w:rPr>
        <w:t>], týmto vyhlasujem, že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 podal(-a/o/i) prihlášku n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Ocenenie 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„</w:t>
      </w:r>
      <w:r>
        <w:rPr>
          <w:rFonts w:cs="Segoe UI" w:ascii="Segoe UI" w:hAnsi="Segoe UI"/>
          <w:b/>
        </w:rPr>
        <w:t>Európske hlavné mestá začlenenia a rozmanitosti 2022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“.</w:t>
      </w:r>
    </w:p>
    <w:p>
      <w:pPr>
        <w:pStyle w:val="Normal"/>
        <w:spacing w:lineRule="auto" w:line="276" w:before="52" w:after="0"/>
        <w:ind w:left="116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všetky informácie uvedené v prihláške sú podľa môjho najlepšieho vedomia pravdivé a presné, a v celom rozsahu súhlasím s pravidlami súťa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rešpektujeme hodnoty EÚ stanovené v článku 2 Zmluvy o Európskej ú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[</w:t>
      </w:r>
      <w:r>
        <w:rPr>
          <w:i/>
          <w:highlight w:val="lightGray"/>
        </w:rPr>
        <w:t>vložte sem názov mesta, regiónu</w:t>
      </w:r>
      <w:r>
        <w:rPr/>
        <w:t>] sa zaväzuje(-ú) k rozmanitosti a začleneniu, čo sa odráža vo všetkých našich politikách a iniciatív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Meno veľkými písmen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á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V článku 2 Zmluvy o Európskej únii sa stanovuje, že EÚ je „založená na hodnotách úcty k ľudskej dôstojnosti, slobody, demokracie, rovnosti, právneho štátu a rešpektovania ľudských práv vrátane práv osôb patriacich k menšinám“. V členských štátoch je spoločnosť, „v ktorej prevláda pluralizmus, nediskriminácia, tolerancia, spravodlivosť, solidarita a rovnosť medzi ženami a mužmi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8:00Z</dcterms:created>
  <dc:creator>DEFRERE Nadege (JUST)</dc:creator>
  <dc:description/>
  <cp:keywords/>
  <dc:language>en-US</dc:language>
  <cp:lastModifiedBy>Karima Abader</cp:lastModifiedBy>
  <dcterms:modified xsi:type="dcterms:W3CDTF">2021-11-1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